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r- und Nachnam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ter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t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24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te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or (Vor- und Nachname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357505</wp:posOffset>
            </wp:positionV>
            <wp:extent cx="1051560" cy="1051560"/>
            <wp:effectExtent l="0" t="0" r="0" b="0"/>
            <wp:wrapTight wrapText="bothSides">
              <wp:wrapPolygon edited="0">
                <wp:start x="9423" y="587"/>
                <wp:lineTo x="8243" y="781"/>
                <wp:lineTo x="7260" y="2156"/>
                <wp:lineTo x="8047" y="6869"/>
                <wp:lineTo x="8636" y="11386"/>
                <wp:lineTo x="9816" y="13154"/>
                <wp:lineTo x="10602" y="13154"/>
                <wp:lineTo x="9029" y="14330"/>
                <wp:lineTo x="7653" y="15900"/>
                <wp:lineTo x="7653" y="17278"/>
                <wp:lineTo x="9029" y="19435"/>
                <wp:lineTo x="10209" y="20222"/>
                <wp:lineTo x="10401" y="20222"/>
                <wp:lineTo x="13154" y="20222"/>
                <wp:lineTo x="13940" y="19435"/>
                <wp:lineTo x="13940" y="17278"/>
                <wp:lineTo x="13154" y="16293"/>
                <wp:lineTo x="13154" y="13154"/>
                <wp:lineTo x="14132" y="6869"/>
                <wp:lineTo x="14525" y="3137"/>
                <wp:lineTo x="11974" y="781"/>
                <wp:lineTo x="11188" y="587"/>
                <wp:lineTo x="9423" y="5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16205</wp:posOffset>
                </wp:positionV>
                <wp:extent cx="5854700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625600"/>
                        </a:xfrm>
                        <a:prstGeom prst="rect"/>
                        <a:solidFill>
                          <a:srgbClr val="FF0000">
                            <a:alpha val="3000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Bitte folgendes beacht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ücher aus Serien oder Reihen werden einzeln gezählt, daher bitte nur Buchtitel und nicht Serientitel angeben (Bsp.: falsch: Millennium Trilogie, richtig: Verblendu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m eine doppelte Stimmabgaben zu vermeiden muss auf der Liste Name, Alter und Ort vermerkt se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2pt" style="position:absolute;rotation:-0;width:461pt;height:128pt;mso-wrap-distance-left:9.05pt;mso-wrap-distance-right:9.05pt;mso-wrap-distance-top:0pt;mso-wrap-distance-bottom:0pt;margin-top:9.15pt;mso-position-vertical-relative:text;margin-left:-1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Bitte folgendes beacht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Bücher aus Serien oder Reihen werden einzeln gezählt, daher bitte nur Buchtitel und nicht Serientitel angeben (Bsp.: falsch: Millennium Trilogie, richtig: Verblendu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m eine doppelte Stimmabgaben zu vermeiden muss auf der Liste Name, Alter und Ort vermerkt se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Comic Sans MS" w:ascii="Comic Sans MS" w:hAnsi="Comic Sans MS"/>
        <w:b/>
        <w:sz w:val="16"/>
        <w:szCs w:val="16"/>
      </w:rPr>
      <w:t xml:space="preserve">Datenschutz: </w:t>
    </w:r>
    <w:r>
      <w:rPr>
        <w:rFonts w:cs="Comic Sans MS" w:ascii="Comic Sans MS" w:hAnsi="Comic Sans MS"/>
        <w:sz w:val="16"/>
        <w:szCs w:val="16"/>
      </w:rPr>
      <w:t>Wir erheben und verwenden Ihre personenbezogenen Daten ausschließlich im Rahmen dieser Umfrage. Ihre Daten werden nicht an Dritte weitergegeben und sicher verwah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- Die neuen 100 Lieblingsbücher der Deutschen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10:00Z</dcterms:created>
  <dc:creator>Benutzerservice</dc:creator>
  <dc:description/>
  <cp:keywords/>
  <dc:language>en-US</dc:language>
  <cp:lastModifiedBy>Benutzerservice</cp:lastModifiedBy>
  <dcterms:modified xsi:type="dcterms:W3CDTF">2011-05-03T13:01:00Z</dcterms:modified>
  <cp:revision>4</cp:revision>
  <dc:subject/>
  <dc:title>Name:</dc:title>
</cp:coreProperties>
</file>